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Time and Place of Meeting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/>
      </w:pPr>
      <w:r>
        <w:rPr>
          <w:rFonts w:cs="Arial" w:ascii="Arial" w:hAnsi="Arial"/>
        </w:rPr>
        <w:tab/>
        <w:t>Tuesday, August 17, 2010, at 7:00 p.m. at the East Windsor Town Hall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Attendance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ind w:left="540" w:hanging="540"/>
        <w:rPr/>
      </w:pPr>
      <w:r>
        <w:rPr>
          <w:rFonts w:cs="Arial" w:ascii="Arial" w:hAnsi="Arial"/>
        </w:rPr>
        <w:t>Approval of Minutes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 xml:space="preserve">July 27, 2010 Special Meeting 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ender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ublic Participation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Communications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.  WPCA/Notice of Sale of Equivalent Nitrogen Credits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Notice of Public Service Award program for Korean War veterans in 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0"/>
        <w:rPr/>
      </w:pPr>
      <w:r>
        <w:rPr>
          <w:rFonts w:cs="Arial" w:ascii="Arial" w:hAnsi="Arial"/>
        </w:rPr>
        <w:tab/>
        <w:t>East Windsor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Four Town Fair Parade information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 xml:space="preserve">Referral from Town Planner regarding E.W. Athletic Club Exercise 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art Trail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  <w:t>Senior Services August Events Calendar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VI.</w:t>
        <w:tab/>
        <w:t>Selectmen’s Reports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Denise Menard, First Selectman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Mark Simmons, Deputy First Selectman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John L. Burnham, Selectman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Gilbert Hayes, Selectman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  <w:t>Richard P. Pippin, Jr., Selectman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</w:rPr>
        <w:t>VII.</w:t>
        <w:tab/>
        <w:t>Board and Commissions Appointments: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esignation:  None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Re-appointments: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merican Heritage River Commission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John Drake (U) to serve a four-year term to expire September 1, 2014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nland Wetlands Watercourse Agency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ichard Osborn (R) to serve a four-year term to expire 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eptember 1, 2014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New Appointments:  None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D.</w:t>
        <w:tab/>
        <w:t>Board and Commission Current Vacancy List (attached)</w:t>
        <w:tab/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/>
      </w:pPr>
      <w:r>
        <w:rPr>
          <w:rFonts w:cs="Arial" w:ascii="Arial" w:hAnsi="Arial"/>
        </w:rPr>
        <w:t>VIII.</w:t>
        <w:tab/>
        <w:t>New Business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 Carol Madore, Assessor, Discussion of an “Agreement for Appraisal for </w:t>
        <w:tab/>
        <w:t>Real Estate Within the Town of East Windsor, Connecticut”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B.  Scheduling of September Citizens Hour Forum</w:t>
        <w:tab/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C.  Approval of Tax Refunds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IX.</w:t>
        <w:tab/>
        <w:t>Unfinished Business</w:t>
        <w:tab/>
        <w:t xml:space="preserve"> 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/>
      </w:pPr>
      <w:r>
        <w:rPr>
          <w:rFonts w:cs="Arial" w:ascii="Arial" w:hAnsi="Arial"/>
        </w:rPr>
        <w:tab/>
        <w:t xml:space="preserve">A.  Economic Development Commission Ordinance  </w:t>
        <w:tab/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*Discussion of Removal Process from Board and Commission, in </w:t>
        <w:tab/>
        <w:t xml:space="preserve">accordance with E.W. Town Charter, Section 7.1 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*Discussion of Property Maintenance Code/possible Blight Ordinance </w:t>
      </w:r>
      <w:r>
        <w:rPr>
          <w:rFonts w:cs="Arial" w:ascii="Arial" w:hAnsi="Arial"/>
          <w:i/>
        </w:rPr>
        <w:t xml:space="preserve">(to </w:t>
        <w:tab/>
        <w:t xml:space="preserve">table the subject of the Blight Ordinance and/or forming an internal </w:t>
        <w:tab/>
        <w:t>committee until the first scheduled meeting in September)</w:t>
      </w:r>
      <w:r>
        <w:rPr>
          <w:rFonts w:cs="Arial" w:ascii="Arial" w:hAnsi="Arial"/>
        </w:rPr>
        <w:tab/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.</w:t>
        <w:tab/>
        <w:t>Budget Matters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/>
      </w:pPr>
      <w:r>
        <w:rPr>
          <w:rFonts w:cs="Arial" w:ascii="Arial" w:hAnsi="Arial"/>
        </w:rPr>
        <w:tab/>
        <w:t>A.  Correction to Jul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ransfers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/>
      </w:pPr>
      <w:r>
        <w:rPr>
          <w:rFonts w:cs="Arial" w:ascii="Arial" w:hAnsi="Arial"/>
        </w:rPr>
        <w:tab/>
        <w:t>B.</w:t>
        <w:tab/>
        <w:t>Monthly Budget Transfers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 Budget by Department </w:t>
      </w:r>
      <w:r>
        <w:rPr>
          <w:rFonts w:cs="Arial" w:ascii="Arial" w:hAnsi="Arial"/>
          <w:i/>
        </w:rPr>
        <w:t>(dated 8/10/2010)</w:t>
      </w:r>
      <w:r>
        <w:rPr>
          <w:rFonts w:cs="Arial" w:ascii="Arial" w:hAnsi="Arial"/>
        </w:rPr>
        <w:tab/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I.</w:t>
        <w:tab/>
        <w:t>Executive Session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rsuant to C.G.S. Section 1-200 (6) – Personnel Matters 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II.</w:t>
        <w:tab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810" w:top="21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TOWN OF EAST WINDSO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BOARD OF SELECTME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EETING AGENDA</w:t>
    </w:r>
  </w:p>
  <w:p>
    <w:pPr>
      <w:pStyle w:val="Header"/>
      <w:jc w:val="center"/>
      <w:rPr/>
    </w:pPr>
    <w:r>
      <w:rPr>
        <w:rFonts w:cs="Arial" w:ascii="Arial" w:hAnsi="Arial"/>
      </w:rPr>
      <w:t>TUESDAY, AUGUST 17,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TOWN OF EAST WINDSO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BOARD OF SELECTME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EETING AGENDA</w:t>
    </w:r>
  </w:p>
  <w:p>
    <w:pPr>
      <w:pStyle w:val="Header"/>
      <w:jc w:val="center"/>
      <w:rPr/>
    </w:pPr>
    <w:r>
      <w:rPr>
        <w:rFonts w:cs="Arial" w:ascii="Arial" w:hAnsi="Arial"/>
      </w:rPr>
      <w:t>TUESDAY, AUGUST 17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43:00Z</dcterms:created>
  <dc:creator>jb05530</dc:creator>
  <dc:description/>
  <cp:keywords/>
  <dc:language>en-US</dc:language>
  <cp:lastModifiedBy>jb05530</cp:lastModifiedBy>
  <cp:lastPrinted>2010-08-12T16:57:00Z</cp:lastPrinted>
  <dcterms:modified xsi:type="dcterms:W3CDTF">2010-08-12T20:58:00Z</dcterms:modified>
  <cp:revision>10</cp:revision>
  <dc:subject/>
  <dc:title>TOWN OF EAST WINDSOR</dc:title>
</cp:coreProperties>
</file>